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БРОМЫСЛОВ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4.01.2014г.                              п.Добромысловский                                 № 3-п</w:t>
      </w:r>
    </w:p>
    <w:p>
      <w:pPr>
        <w:pStyle w:val="Style15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</w:t>
      </w:r>
    </w:p>
    <w:p>
      <w:pPr>
        <w:pStyle w:val="Style15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-хозяйственной деятельности </w:t>
      </w:r>
    </w:p>
    <w:p>
      <w:pPr>
        <w:pStyle w:val="Style15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му  бюджетному</w:t>
      </w:r>
    </w:p>
    <w:p>
      <w:pPr>
        <w:pStyle w:val="Style15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ю культур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br/>
        <w:t xml:space="preserve">    В соответствии с Федеральным законом от 8 мая 2010 г., N 83-ФЗ "О внесении изменений в отдельные </w:t>
      </w:r>
      <w:bookmarkStart w:id="0" w:name="l2"/>
      <w:bookmarkEnd w:id="0"/>
      <w:r>
        <w:rPr>
          <w:sz w:val="28"/>
          <w:szCs w:val="28"/>
        </w:rPr>
        <w:t xml:space="preserve">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</w:t>
      </w:r>
      <w:r>
        <w:rPr>
          <w:bCs/>
          <w:color w:val="000000"/>
          <w:sz w:val="28"/>
          <w:szCs w:val="28"/>
        </w:rPr>
        <w:t>Порядком составления и утверждения плана финансово-хозяйственной деятельности подведомственных бюджетных учреждений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ЯЮ: </w:t>
      </w:r>
      <w:bookmarkStart w:id="1" w:name="l3"/>
      <w:bookmarkEnd w:id="1"/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1. Утвердить план финансово-хозяйственной деятельности муниципальному бюджетному учреждению культуры «Централизованная клубная система п.Добромысловский» в новой редакции (прилагается).</w:t>
      </w:r>
    </w:p>
    <w:p>
      <w:pPr>
        <w:pStyle w:val="Style15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подписания. </w:t>
      </w:r>
      <w:bookmarkStart w:id="2" w:name="l4"/>
      <w:bookmarkEnd w:id="2"/>
      <w:r>
        <w:rPr>
          <w:color w:val="000000"/>
          <w:sz w:val="28"/>
          <w:szCs w:val="28"/>
        </w:rPr>
        <w:br/>
        <w:t xml:space="preserve">    3. Контроль за исполнением настоящего постановления оставляю за собой. </w:t>
        <w:br/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>Глава  сельсовета                                                                   Ю.П.Замкин </w:t>
        <w:br/>
        <w:t> </w:t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Style15"/>
        <w:jc w:val="right"/>
        <w:rPr/>
      </w:pPr>
      <w:r>
        <w:rPr>
          <w:sz w:val="28"/>
          <w:szCs w:val="28"/>
        </w:rPr>
        <w:t>Глава Добромысловского сельсовета</w:t>
      </w:r>
    </w:p>
    <w:p>
      <w:pPr>
        <w:pStyle w:val="Style15"/>
        <w:jc w:val="right"/>
        <w:rPr/>
      </w:pPr>
      <w:r>
        <w:rPr>
          <w:sz w:val="28"/>
          <w:szCs w:val="28"/>
        </w:rPr>
        <w:t>_________Ю.П.Замкин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4.01.2014г № 3-п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bookmarkStart w:id="3" w:name="l178"/>
      <w:bookmarkStart w:id="4" w:name="h184"/>
      <w:bookmarkEnd w:id="3"/>
      <w:bookmarkEnd w:id="4"/>
      <w:r>
        <w:rPr>
          <w:b/>
          <w:bCs/>
          <w:sz w:val="28"/>
          <w:szCs w:val="28"/>
        </w:rPr>
        <w:t xml:space="preserve">ПЛАН ФИНАНСОВО-ХОЗЯЙСТВЕННОЙ ДЕЯТЕЛЬНОСТИ </w:t>
        <w:br/>
        <w:t xml:space="preserve">НА 2014 ГО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bookmarkStart w:id="5" w:name="l37"/>
      <w:bookmarkEnd w:id="5"/>
      <w:r>
        <w:rPr>
          <w:i/>
          <w:iCs/>
          <w:sz w:val="28"/>
          <w:szCs w:val="28"/>
        </w:rPr>
        <w:t xml:space="preserve">КОД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1323"/>
        <w:gridCol w:w="1702"/>
        <w:gridCol w:w="1175"/>
      </w:tblGrid>
      <w:tr>
        <w:trPr/>
        <w:tc>
          <w:tcPr>
            <w:tcW w:w="64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l179"/>
            <w:bookmarkStart w:id="7" w:name="l179"/>
            <w:bookmarkEnd w:id="7"/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 КФД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4г.</w:t>
            </w:r>
          </w:p>
        </w:tc>
      </w:tr>
      <w:tr>
        <w:trPr/>
        <w:tc>
          <w:tcPr>
            <w:tcW w:w="6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8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ализованная клубная система п.Добромысловский» 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П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62802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/КПП 2414003673/24140100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: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Е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3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</w:t>
      </w:r>
      <w:bookmarkStart w:id="8" w:name="l41"/>
      <w:bookmarkStart w:id="9" w:name="l150"/>
      <w:bookmarkEnd w:id="8"/>
      <w:bookmarkEnd w:id="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l180"/>
            <w:bookmarkEnd w:id="10"/>
            <w:r>
              <w:rPr>
                <w:sz w:val="28"/>
                <w:szCs w:val="28"/>
              </w:rPr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дминистрация Добромыс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местонахождения муниципального бюджетного учреждения культуры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2685,Красноярский край, Идринский район, п.Добромысловский, ул.Садовая д.6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bookmarkStart w:id="11" w:name="l181"/>
      <w:bookmarkEnd w:id="11"/>
      <w:r>
        <w:rPr>
          <w:b/>
          <w:bCs/>
          <w:sz w:val="28"/>
          <w:szCs w:val="28"/>
        </w:rPr>
        <w:t xml:space="preserve">I. Сведения о деятельности муниципального бюджетного учрежд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  1.1. Цели деятельности муниципального бюджетного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досуга и приобщения жителей муниципального образования к творчеству, культурному развитию и самообразованию, любительскому искусству и ремеслам.</w:t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2. Виды деятельности муниципального бюджетного учреждения:                      - создание и организация работы коллективов, студий и кружков любительского художественного творчества, народных театров, любительских объединений и клубов по культурно – познавательным, историко – краеведческим, культурно – бытовым и иным интересам других клуб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спектаклей, концертов, других театрально – 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монстрация кинофильмов и видео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работы разнообразных консультаций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библиотечного обслуживания, в том числе на абонемент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 – развлек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благоприятных условий для неформального общения посетителей Учреждения (организация работы различного рода клубных гостиных, салонов, кафе, уголков живой природы, игротек, читальных залов и т. 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в установленном порядке работы спортивно – оздоровительных клубов и секций, групп туризма и здоровья, проведение спортивных выступлений, физкультурно – массовых мероприятий, и иных спортивных, физкультурно – оздоровительных и туристически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различных по форме и тематике культурно-массовых мероприятий – праздников, представлений, фестивалей  конкурсов, выставок, вечеров, спектаклей, игровых развлекательных программ и других  форм показа результатов творческой деятельности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казание консультативной, методической  и организационно-творческой помощи в подготовке и проведении культурно-досуг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ение справочной, информационной и рекламно- маркетинг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кино - видеообслужив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гражданам дополнительных досуговых и сервис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оказатели финансового состояния учрежд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9"/>
        <w:gridCol w:w="1606"/>
      </w:tblGrid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12" w:name="l97"/>
            <w:bookmarkStart w:id="13" w:name="l96"/>
            <w:bookmarkStart w:id="14" w:name="l95"/>
            <w:bookmarkStart w:id="15" w:name="l94"/>
            <w:bookmarkStart w:id="16" w:name="l93"/>
            <w:bookmarkStart w:id="17" w:name="l92"/>
            <w:bookmarkStart w:id="18" w:name="l91"/>
            <w:bookmarkStart w:id="19" w:name="l90"/>
            <w:bookmarkStart w:id="20" w:name="l89"/>
            <w:bookmarkStart w:id="21" w:name="l88"/>
            <w:bookmarkStart w:id="22" w:name="l87"/>
            <w:bookmarkStart w:id="23" w:name="l86"/>
            <w:bookmarkStart w:id="24" w:name="l85"/>
            <w:bookmarkStart w:id="25" w:name="l84"/>
            <w:bookmarkStart w:id="26" w:name="l83"/>
            <w:bookmarkStart w:id="27" w:name="l82"/>
            <w:bookmarkStart w:id="28" w:name="l81"/>
            <w:bookmarkStart w:id="29" w:name="l80"/>
            <w:bookmarkStart w:id="30" w:name="l79"/>
            <w:bookmarkStart w:id="31" w:name="l78"/>
            <w:bookmarkStart w:id="32" w:name="l77"/>
            <w:bookmarkStart w:id="33" w:name="l76"/>
            <w:bookmarkStart w:id="34" w:name="l75"/>
            <w:bookmarkStart w:id="35" w:name="l74"/>
            <w:bookmarkStart w:id="36" w:name="l73"/>
            <w:bookmarkStart w:id="37" w:name="l72"/>
            <w:bookmarkStart w:id="38" w:name="l71"/>
            <w:bookmarkStart w:id="39" w:name="l70"/>
            <w:bookmarkStart w:id="40" w:name="l69"/>
            <w:bookmarkStart w:id="41" w:name="l68"/>
            <w:bookmarkStart w:id="42" w:name="l67"/>
            <w:bookmarkStart w:id="43" w:name="l66"/>
            <w:bookmarkStart w:id="44" w:name="l65"/>
            <w:bookmarkStart w:id="45" w:name="l64"/>
            <w:bookmarkStart w:id="46" w:name="l63"/>
            <w:bookmarkStart w:id="47" w:name="l62"/>
            <w:bookmarkStart w:id="48" w:name="l61"/>
            <w:bookmarkStart w:id="49" w:name="l60"/>
            <w:bookmarkStart w:id="50" w:name="l59"/>
            <w:bookmarkStart w:id="51" w:name="l58"/>
            <w:bookmarkStart w:id="52" w:name="l57"/>
            <w:bookmarkStart w:id="53" w:name="l56"/>
            <w:bookmarkStart w:id="54" w:name="l55"/>
            <w:bookmarkStart w:id="55" w:name="l54"/>
            <w:bookmarkStart w:id="56" w:name="l53"/>
            <w:bookmarkStart w:id="57" w:name="l52"/>
            <w:bookmarkStart w:id="58" w:name="l51"/>
            <w:bookmarkStart w:id="59" w:name="l50"/>
            <w:bookmarkStart w:id="60" w:name="l49"/>
            <w:bookmarkStart w:id="61" w:name="l48"/>
            <w:bookmarkStart w:id="62" w:name="l47"/>
            <w:bookmarkStart w:id="63" w:name="l46"/>
            <w:bookmarkStart w:id="64" w:name="l45"/>
            <w:bookmarkStart w:id="65" w:name="l44"/>
            <w:bookmarkStart w:id="66" w:name="l43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Нефинансовые активы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05,60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бщая балансовая стоимость недвижимого муниципального имущества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16951,21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Стоимость имущества, закрепленного собственником имущества за муниципальном бюджетным учреждением на праве оперативного управле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16951,21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 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l151"/>
            <w:bookmarkEnd w:id="67"/>
            <w:r>
              <w:rPr>
                <w:sz w:val="28"/>
                <w:szCs w:val="28"/>
              </w:rPr>
              <w:t xml:space="preserve">1.1.3. 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щая балансовая стоимость движимого муниципального имущества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0054,39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54,39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Финансовые активы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8" w:name="l169"/>
            <w:bookmarkEnd w:id="68"/>
            <w:r>
              <w:rPr>
                <w:sz w:val="28"/>
                <w:szCs w:val="28"/>
              </w:rPr>
              <w:t xml:space="preserve">2.1. Дебиторская задолженность по доходам, полученным за счет средств районного бюджет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9" w:name="l152"/>
            <w:bookmarkEnd w:id="69"/>
            <w:r>
              <w:rPr>
                <w:sz w:val="28"/>
                <w:szCs w:val="28"/>
              </w:rPr>
              <w:t xml:space="preserve">2.2. Дебиторская задолженность по выданным авансам, полученным за счет средств районного бюджета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. по выданным авансам на услуги связ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. по выданным авансам на транспортные услуг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3. по выданным авансам на коммунальные услуг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5. по выданным авансам на прочие услуг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0" w:name="l170"/>
            <w:bookmarkEnd w:id="70"/>
            <w:r>
              <w:rPr>
                <w:sz w:val="28"/>
                <w:szCs w:val="28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l153"/>
            <w:bookmarkEnd w:id="71"/>
            <w:r>
              <w:rPr>
                <w:sz w:val="28"/>
                <w:szCs w:val="28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0. по выданным авансам на прочие расход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1. по выданным авансам на услуги связ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2. по выданным авансам на транспортные услуг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3. по выданным авансам на коммунальные услуг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5. по выданным авансам на прочие услуг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2" w:name="l171"/>
            <w:bookmarkEnd w:id="72"/>
            <w:r>
              <w:rPr>
                <w:sz w:val="28"/>
                <w:szCs w:val="28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l154"/>
            <w:bookmarkEnd w:id="73"/>
            <w:r>
              <w:rPr>
                <w:sz w:val="28"/>
                <w:szCs w:val="28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10. по выданным авансам на прочие расход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Обязательства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росроченная кредиторская задолженност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Кредиторская задолженность по расчетам с поставщиками и подрядчиками за счет средств районного бюджета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. по начислениям на выплаты по оплате труд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l172"/>
            <w:bookmarkEnd w:id="74"/>
            <w:r>
              <w:rPr>
                <w:sz w:val="28"/>
                <w:szCs w:val="28"/>
              </w:rPr>
              <w:t xml:space="preserve">3.2.2. по оплате услуг связ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3. по оплате транспортных усл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l155"/>
            <w:bookmarkEnd w:id="75"/>
            <w:r>
              <w:rPr>
                <w:sz w:val="28"/>
                <w:szCs w:val="28"/>
              </w:rPr>
              <w:t xml:space="preserve">3.2.4. по оплате коммунальных усл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5. по оплате услуг по содержанию иму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6. по оплате прочих усл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7. по приобретению основных средст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8. по приобретению нематериаль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9. по приобретению непроизведен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0. по приобретению материальных запас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1. по оплате прочих расход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2. по платежам в бюдж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3. по прочим расчетам с кредиторам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l173"/>
            <w:bookmarkEnd w:id="76"/>
            <w:r>
              <w:rPr>
                <w:sz w:val="28"/>
                <w:szCs w:val="28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</w:t>
            </w:r>
            <w:bookmarkStart w:id="77" w:name="l156"/>
            <w:bookmarkEnd w:id="77"/>
            <w:r>
              <w:rPr>
                <w:sz w:val="28"/>
                <w:szCs w:val="28"/>
              </w:rPr>
              <w:t xml:space="preserve">приносящей доход деятельности, всего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. по начислениям на выплаты по оплате труд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2. по оплате услуг связ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3. по оплате транспортных усл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4. по оплате коммунальных усл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5. по оплате услуг по содержанию имуще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6. по оплате прочих услу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7. по приобретению основных средст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8. по приобретению нематериаль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9. по приобретению непроизведенных актив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0. по приобретению материальных запас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1. по оплате прочих расход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l174"/>
            <w:bookmarkEnd w:id="78"/>
            <w:r>
              <w:rPr>
                <w:sz w:val="28"/>
                <w:szCs w:val="28"/>
              </w:rPr>
              <w:t xml:space="preserve">3.3.12. по платежам в бюдж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9" w:name="l157"/>
            <w:bookmarkEnd w:id="79"/>
            <w:r>
              <w:rPr>
                <w:sz w:val="28"/>
                <w:szCs w:val="28"/>
              </w:rPr>
              <w:t xml:space="preserve">3.3.13. по прочим расчетам с кредиторам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bookmarkStart w:id="80" w:name="l158"/>
      <w:bookmarkEnd w:id="80"/>
      <w:r>
        <w:rPr>
          <w:b/>
          <w:bCs/>
          <w:sz w:val="28"/>
          <w:szCs w:val="28"/>
        </w:rPr>
        <w:t xml:space="preserve">III. Показатели по поступлениям и выплатам учрежд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961"/>
        <w:gridCol w:w="1305"/>
        <w:gridCol w:w="2158"/>
        <w:gridCol w:w="1618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81" w:name="l147"/>
            <w:bookmarkStart w:id="82" w:name="l146"/>
            <w:bookmarkStart w:id="83" w:name="l145"/>
            <w:bookmarkStart w:id="84" w:name="l144"/>
            <w:bookmarkStart w:id="85" w:name="l143"/>
            <w:bookmarkStart w:id="86" w:name="l142"/>
            <w:bookmarkStart w:id="87" w:name="l141"/>
            <w:bookmarkStart w:id="88" w:name="l140"/>
            <w:bookmarkStart w:id="89" w:name="l139"/>
            <w:bookmarkStart w:id="90" w:name="l138"/>
            <w:bookmarkStart w:id="91" w:name="l137"/>
            <w:bookmarkStart w:id="92" w:name="l136"/>
            <w:bookmarkStart w:id="93" w:name="l135"/>
            <w:bookmarkStart w:id="94" w:name="l134"/>
            <w:bookmarkStart w:id="95" w:name="l133"/>
            <w:bookmarkStart w:id="96" w:name="l132"/>
            <w:bookmarkStart w:id="97" w:name="l131"/>
            <w:bookmarkStart w:id="98" w:name="l130"/>
            <w:bookmarkStart w:id="99" w:name="l129"/>
            <w:bookmarkStart w:id="100" w:name="l128"/>
            <w:bookmarkStart w:id="101" w:name="l127"/>
            <w:bookmarkStart w:id="102" w:name="l126"/>
            <w:bookmarkStart w:id="103" w:name="l125"/>
            <w:bookmarkStart w:id="104" w:name="l124"/>
            <w:bookmarkStart w:id="105" w:name="l123"/>
            <w:bookmarkStart w:id="106" w:name="l122"/>
            <w:bookmarkStart w:id="107" w:name="l121"/>
            <w:bookmarkStart w:id="108" w:name="l120"/>
            <w:bookmarkStart w:id="109" w:name="l119"/>
            <w:bookmarkStart w:id="110" w:name="l118"/>
            <w:bookmarkStart w:id="111" w:name="l117"/>
            <w:bookmarkStart w:id="112" w:name="l116"/>
            <w:bookmarkStart w:id="113" w:name="l115"/>
            <w:bookmarkStart w:id="114" w:name="l114"/>
            <w:bookmarkStart w:id="115" w:name="l113"/>
            <w:bookmarkStart w:id="116" w:name="l112"/>
            <w:bookmarkStart w:id="117" w:name="l111"/>
            <w:bookmarkStart w:id="118" w:name="l110"/>
            <w:bookmarkStart w:id="119" w:name="l109"/>
            <w:bookmarkStart w:id="120" w:name="l108"/>
            <w:bookmarkStart w:id="121" w:name="l107"/>
            <w:bookmarkStart w:id="122" w:name="l106"/>
            <w:bookmarkStart w:id="123" w:name="l105"/>
            <w:bookmarkStart w:id="124" w:name="l104"/>
            <w:bookmarkStart w:id="125" w:name="l103"/>
            <w:bookmarkStart w:id="126" w:name="l102"/>
            <w:bookmarkStart w:id="127" w:name="l101"/>
            <w:bookmarkStart w:id="128" w:name="l100"/>
            <w:bookmarkStart w:id="129" w:name="l99"/>
            <w:bookmarkStart w:id="130" w:name="l98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и по лицевым счетам, открытым в органах краевого казначейств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счетам, открытым в кредитных организациях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0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, 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55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выполнение муниципального зад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55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субсид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оказания муниципальным бюджетным учреждением </w:t>
            </w:r>
            <w:bookmarkStart w:id="131" w:name="l159"/>
            <w:bookmarkEnd w:id="131"/>
            <w:r>
              <w:rPr>
                <w:sz w:val="28"/>
                <w:szCs w:val="28"/>
              </w:rPr>
              <w:t xml:space="preserve">услуг (выполнения работ), предоставление которых для физических и юридических лиц осуществляется на платной основе, 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№ 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№ 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реализации ценных бумаг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ы, 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0656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6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2" w:name="l175"/>
            <w:bookmarkEnd w:id="132"/>
            <w:r>
              <w:rPr>
                <w:sz w:val="28"/>
                <w:szCs w:val="28"/>
              </w:rPr>
              <w:t xml:space="preserve">2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33" w:name="l160"/>
            <w:bookmarkEnd w:id="133"/>
            <w:r>
              <w:rPr>
                <w:sz w:val="28"/>
                <w:szCs w:val="28"/>
              </w:rPr>
              <w:t xml:space="preserve">Начисления на выпла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62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, услуг, 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вяз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, в том числе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, водоотвед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, услуги по содержанию имуществ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боты, услуг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нефинансовых активов, всег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, в том числе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г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атериальные запа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убличных обязательств, все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/>
      </w:pPr>
      <w:r>
        <w:rPr/>
        <w:t>    </w:t>
      </w:r>
      <w:bookmarkStart w:id="134" w:name="l148"/>
      <w:bookmarkStart w:id="135" w:name="l162"/>
      <w:bookmarkEnd w:id="134"/>
      <w:bookmarkEnd w:id="13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1307"/>
        <w:gridCol w:w="2801"/>
      </w:tblGrid>
      <w:tr>
        <w:trPr/>
        <w:tc>
          <w:tcPr>
            <w:tcW w:w="5247" w:type="dxa"/>
            <w:vMerge w:val="restart"/>
            <w:tcBorders/>
          </w:tcPr>
          <w:p>
            <w:pPr>
              <w:pStyle w:val="Normal"/>
              <w:rPr/>
            </w:pPr>
            <w:bookmarkStart w:id="136" w:name="l182"/>
            <w:bookmarkEnd w:id="136"/>
            <w:r>
              <w:rPr>
                <w:sz w:val="28"/>
                <w:szCs w:val="28"/>
              </w:rPr>
              <w:t xml:space="preserve">Директор муниципального бюджетного учреждения 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.И.Мухаметрахимова </w:t>
            </w:r>
          </w:p>
        </w:tc>
      </w:tr>
      <w:tr>
        <w:trPr/>
        <w:tc>
          <w:tcPr>
            <w:tcW w:w="52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524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ниципального бюджетного учреждения 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М.Фоменко </w:t>
            </w:r>
          </w:p>
        </w:tc>
      </w:tr>
      <w:tr>
        <w:trPr/>
        <w:tc>
          <w:tcPr>
            <w:tcW w:w="52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Style15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0:00Z</dcterms:created>
  <dc:creator>User</dc:creator>
  <dc:description/>
  <cp:keywords/>
  <dc:language>en-US</dc:language>
  <cp:lastModifiedBy>Admin</cp:lastModifiedBy>
  <cp:lastPrinted>2014-01-28T05:58:00Z</cp:lastPrinted>
  <dcterms:modified xsi:type="dcterms:W3CDTF">2014-02-10T13:46:00Z</dcterms:modified>
  <cp:revision>77</cp:revision>
  <dc:subject/>
  <dc:title/>
</cp:coreProperties>
</file>