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7.12.2013г.                           п.Добромысловский                                 № 14-13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обромысловского  сельского Совета депутатов №ВН-126р от 15.10.2013г. «О внесении изменений в Решение Добромысловского  сельского Совета депутатов №ВН-26р от 10.02.2006г. «Об утверждении Положения 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МО Добромысл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расноярского края от 27.12.2005г. №17-4356 «О предельных нормативах размеров оплаты труда муниципальных служащих», на основании статьи 22 Устава Добромысловского сельсовета Добромысл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ложение «Об оплате труда муниципальных служащих МО Добромысловский сельсовет» от 10.02.2006г. № ВН-26р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 оплате труда муниципальных служащих МО Добромысл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опубликованию </w:t>
      </w:r>
      <w:r>
        <w:rPr>
          <w:color w:val="000000"/>
          <w:sz w:val="28"/>
          <w:szCs w:val="28"/>
        </w:rPr>
        <w:t xml:space="preserve">в газете «Ведомости органов местного самоуправления Добромысловского сельсовета» </w:t>
      </w:r>
      <w:r>
        <w:rPr>
          <w:sz w:val="28"/>
          <w:szCs w:val="28"/>
        </w:rPr>
        <w:t>и вступает в силу с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Ю.П.За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SA</dc:creator>
  <dc:description/>
  <cp:keywords/>
  <dc:language>en-US</dc:language>
  <cp:lastModifiedBy>Admin</cp:lastModifiedBy>
  <cp:lastPrinted>2002-01-01T00:13:00Z</cp:lastPrinted>
  <dcterms:modified xsi:type="dcterms:W3CDTF">2014-01-13T07:54:00Z</dcterms:modified>
  <cp:revision>22</cp:revision>
  <dc:subject/>
  <dc:title>КРАСНОЯРСКИЙ КРАЙ</dc:title>
</cp:coreProperties>
</file>