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овета по приему  граждан 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АЯ  СФ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2 году   устно обратилось граждан в администрацию  сельсовета  по различным причинам  1008 человек, это оформление субсидий, детских пособий,  земельных участков   и  домов  в собственность, и т.д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о писем от граждан в 2012 году – 4, на все даны ответы в соответствующе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о  на административной комиссии в 2012 году 7 административных дел, которым вынесены  соответствующие реше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отариальным дела  обратилось  40 человек, это доверенности  различного рода :  на получение пенсии, детского пособия, оформление граждан по уходу старше 80 лет, на земельные участки и т.д., завещания, копии. Основная масса обращений  в минувшем году  связана  с оформлением детского  ежемесячного  пособия, выдачей  справок различного характера, характеристик в отдел полиции, суд, оказанием материальной помощ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анализа и обобщения характера и количества обращений граждан  составляются ежегодные отчеты. Отчет о работе с обращениями граждан заслушивается на совещании при главе администрации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местную газету и доску объявлений население информируется о принятых решениях сельского Совета депутатов,  постановлениях главы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граждан по различным вопросам ведется главой и специалис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 </w:t>
      </w:r>
      <w:r>
        <w:rPr/>
        <w:t>категории администрации, все обращения регистрируются и по возможности решаются полож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ывается юридическая помощь гражданам в оформлении документов на землю, дома,  в суд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местно  с районными организациями регулярно ведутся обследования уровня жизни престарелых граждан (Замкина И.И.),  многодетных семей и неблагополуч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нтроле  в настоящее время находится 8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тилось в 2012 году граждан на оплату субсидий и коммунальных услуг-199 человек, оказано материальной помощи – 53 человека.  Обследовано – 62 квартиры, составлено-62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2 году главой сельсовета принят ряд постановлений, решений и распоряжений, направленных  на улучшение жизни социально незащищенных слоев населения, детей и подростков, противопожарных мероприятий, вопосов благоустройства и т.д.</w:t>
      </w:r>
    </w:p>
    <w:p>
      <w:pPr>
        <w:pStyle w:val="Normal"/>
        <w:jc w:val="both"/>
        <w:rPr/>
      </w:pPr>
      <w:r>
        <w:rPr/>
        <w:t>Принято решений сельского Совета депутатов  - 47</w:t>
      </w:r>
    </w:p>
    <w:p>
      <w:pPr>
        <w:pStyle w:val="Normal"/>
        <w:jc w:val="both"/>
        <w:rPr/>
      </w:pPr>
      <w:r>
        <w:rPr/>
        <w:t>Принято постановлений главы сельсовета          - 60</w:t>
      </w:r>
    </w:p>
    <w:p>
      <w:pPr>
        <w:pStyle w:val="Normal"/>
        <w:jc w:val="both"/>
        <w:rPr/>
      </w:pPr>
      <w:r>
        <w:rPr/>
        <w:t>Принято распоряжений главы сельсовета             -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>Основная масса обращений в минувшем году связана с оформлением детского  ежемесячного пособия, землей,  выдача всевозможных справок различного характера, характеристик в органы  полиции,  суд, оказанием материальной помощи, оказание помощи  в улучшении жилищных условий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анализа  и обобщения характера и количества обращений граждан составляются ежегодные отчеты. Отчет  о работе  с обращениями граждан заслушивается на совещании при главе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, без исключения письменные обращения граждан изучались, по каждому  из них приняты конкретные  меры,  на  все письма в установленные  законом  сроки  даны  отв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рез газету «Идринский вестник»  и доску объявлений  население сельсовета информируется о принятых решениях сельского Совета депутатов, постановлениях главы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граждан по различным вопросам ведется главой и заместителем сельсовета  ежедневно, все обращения регистрируются и по возможности решаются  положительно. Конечно удовлетворить просьбы всех граждан  нет возможности тем не менее большинство  из них решены положительно, многим людям оказана конкретная помощь в решении тех или  иных  вопросов а именно:  оказывалась материальная помощь, давались юридические  консультации и практически оформлялись документы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местно с районными организациями (соц.защитой, центром   реабилитации    детей «Журавушка»)  регулярно ведутся обследования уровня жизни престарелых  граждан, многодетных и неблагополучных сем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8:00Z</dcterms:created>
  <dc:creator>Admin</dc:creator>
  <dc:description/>
  <cp:keywords/>
  <dc:language>en-US</dc:language>
  <cp:lastModifiedBy>Admin</cp:lastModifiedBy>
  <dcterms:modified xsi:type="dcterms:W3CDTF">2013-09-27T07:59:00Z</dcterms:modified>
  <cp:revision>2</cp:revision>
  <dc:subject/>
  <dc:title>Итоги работы  </dc:title>
</cp:coreProperties>
</file>