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 Е Ш Е Н И 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06.2013                     п.Добромысловский                                  № ВН-108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экспертной рабочей группы для проведения экспертизы общественных инициатив на территории муниципального образования Добромысловский сельсов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Указа Президента Российской Федерации от 04.03.2013 № 183 «  О  рассмотрении общественных инициатив, направленных гражданами Российской Федерации с использованием Интернет- ресурса « Российская общественная инициатива» на основании ст. 14 Устава Добромысловского сельсовета  Добромысловский сельский Совет депутатов РЕШИ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ответственным за реализацию Указа Президента  Российской Федерации от 04.03.2013 № 183 «  О  рассмотрении общественных инициатив, направленных граждан общественная инициатива» Главу сельсовета Замкина Юрия Петрович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 состав экспертной рабочей группы для проведения экспертизы общественных инициатив на территории муниципального образования Добромысловский сельсовета (приложение 1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Ю.П.Замки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 Решению Добромысловского сельского Совет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епутатов от 24.06.2013    №   ВН-108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й рабочей группы для проведения экспертизы общественных инициатив на территории муниципального образования Добромысл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кин Юрий Петрович- руководитель  рабочей группы,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тахин Александр Александрович- заместитель руководителя рабочей группы, заместитель председателя  Добромысловского сельского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метрахимова  Любовь Ивановна- член рабочей группы, директор МБУК ЦКС п.Добромыслов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08:00Z</dcterms:created>
  <dc:creator>Hawk</dc:creator>
  <dc:description/>
  <dc:language>en-US</dc:language>
  <cp:lastModifiedBy>Hawk</cp:lastModifiedBy>
  <cp:lastPrinted>2013-07-09T15:15:00Z</cp:lastPrinted>
  <dcterms:modified xsi:type="dcterms:W3CDTF">2013-07-09T07:16:00Z</dcterms:modified>
  <cp:revision>7</cp:revision>
  <dc:subject/>
  <dc:title>КРАСНОЯРСКИЙ КРАЙ</dc:title>
</cp:coreProperties>
</file>